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7 KING AIR 35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366WD Serial Number FL-555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IRFRAME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32.2 Total Time Since New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499 Total Landings Since New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GIN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ratt &amp; Whitne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6A-60A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FT</w:t>
        <w:tab/>
        <w:tab/>
        <w:tab/>
        <w:tab/>
        <w:t>RIGH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Serial Numbers:</w:t>
        <w:tab/>
        <w:t>PK0891</w:t>
        <w:tab/>
        <w:tab/>
        <w:tab/>
        <w:t>PK089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Total Time:</w:t>
        <w:tab/>
        <w:tab/>
        <w:t>5,077.5</w:t>
        <w:tab/>
        <w:tab/>
        <w:tab/>
        <w:t>5,077.5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Total Cycles:</w:t>
        <w:tab/>
        <w:tab/>
        <w:t>4,450</w:t>
        <w:tab/>
        <w:tab/>
        <w:tab/>
        <w:tab/>
        <w:t>4,45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 Time Since Overhaul</w:t>
        <w:tab/>
        <w:t>1,609.3</w:t>
        <w:tab/>
        <w:tab/>
        <w:tab/>
        <w:t>1,609.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ince Hot Section:</w:t>
        <w:tab/>
        <w:t>23.3 (Pratt &amp; Whitney)</w:t>
        <w:tab/>
        <w:t>23.3 (Pratt &amp; Whitney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ELLE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Raisbeck Hartzell HC-E5P-3/NC10320K Five Bla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Hand Propeller Serial Number: TE10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Hand Propeller Serial Number: TE80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 Hours Since New (Installed January 2023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</w:rPr>
        <w:t>AVIONIC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ProLine 21 Avionics System w/CASP Avionics Coverage through 5/7/202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AFD 3010 3-Tube EF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Collins AHC 3000 AHR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FC 3000 A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Collins VHF 4000 Comms w/ 8.33 spacin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Collins Nav 4000 Navs w/ Fm Immun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3 FA2100 CVR (30 minut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DME 4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FMS 3000 FM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min GPS 4000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ALT 4000 Radar Altimet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ywell Mark VIII EGPW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 Goodrich Skywatch HP TCAS 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l Collins TDR 94 Mode S Transponder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TWR 850 Weather Rada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ins DBU 5000 upgrade</w:t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  <w:lang w:val="da-DK" w:eastAsia="en-US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  <w:lang w:val="da-DK" w:eastAsia="en-US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</w:rPr>
        <w:t>ADDITIONAL EQUIPMEN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l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beck Dual Aft Body Strak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elle Wing Lockers</w:t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</w:rPr>
        <w:t xml:space="preserve">EXTERIOR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2019 (Elliot Aviation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white with Concorde blue metallic, bright blue metallic &amp; silver metallic stripes</w:t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b/>
          <w:b/>
          <w:bCs/>
          <w:w w:val="108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w w:val="108"/>
          <w:sz w:val="24"/>
          <w:szCs w:val="24"/>
          <w:u w:val="single"/>
        </w:rPr>
        <w:t>INTERIO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al Refurb 12/12 (Elliot Aviation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ircraft features an eight-passenger configuration with double club seating. The forward cabin features a full deluxe refreshment center and there are 110 outlets and data ports at each seat grouping. The seats are covered in Birch leather as well as the cabin &amp; cockpit sidewalls, bone Ultrasuede headliner, pebble frieze carpeting, bird’s-eye maple veneer cabinetry.</w:t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eastAsia="Arial" w:cs="Times New Roman"/>
          <w:w w:val="108"/>
          <w:sz w:val="24"/>
          <w:szCs w:val="24"/>
        </w:rPr>
      </w:pPr>
      <w:r>
        <w:rPr>
          <w:rFonts w:eastAsia="Arial" w:cs="Times New Roman" w:ascii="Times New Roman" w:hAnsi="Times New Roman"/>
          <w:w w:val="108"/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rFonts w:ascii="Times New Roman" w:hAnsi="Times New Roman" w:eastAsia="Arial Unicode MS" w:cs="Times New Roman"/>
          <w:b/>
          <w:b/>
          <w:color w:val="000000"/>
          <w:w w:val="100"/>
          <w:sz w:val="24"/>
          <w:szCs w:val="24"/>
        </w:rPr>
      </w:pPr>
      <w:bookmarkStart w:id="0" w:name="_Hlk535337129"/>
      <w:r>
        <w:rPr>
          <w:rFonts w:cs="Times New Roman" w:ascii="Times New Roman" w:hAnsi="Times New Roman"/>
          <w:b/>
          <w:i/>
          <w:iCs/>
          <w:sz w:val="24"/>
          <w:szCs w:val="24"/>
        </w:rPr>
        <w:t>*ALL AIRCRAFT TIMES, CYCLES, SPECIFICATIONS AND INFORMATION NOTED IN THIS EXHIBIT ARE SUBJECT TO VERIFICATION BY PURCHASER</w:t>
      </w:r>
      <w:bookmarkEnd w:id="0"/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w w:val="1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w w:val="1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539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color w:val="000000"/>
        <w:sz w:val="48"/>
        <w:szCs w:val="48"/>
        <w:u w:val="none"/>
      </w:rPr>
      <w:t>www.caije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4774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477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942" w:leader="none"/>
      </w:tabs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57150</wp:posOffset>
              </wp:positionV>
              <wp:extent cx="6972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5pt" to="539.95pt,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je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27:00Z</dcterms:created>
  <dc:creator>JP Computer</dc:creator>
  <dc:description/>
  <cp:keywords/>
  <dc:language>en-US</dc:language>
  <cp:lastModifiedBy>JP Hanley</cp:lastModifiedBy>
  <cp:lastPrinted>2018-06-22T20:57:00Z</cp:lastPrinted>
  <dcterms:modified xsi:type="dcterms:W3CDTF">2023-10-25T18:27:00Z</dcterms:modified>
  <cp:revision>2</cp:revision>
  <dc:subject/>
  <dc:title>  </dc:title>
</cp:coreProperties>
</file>